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реализации муниципальной программы  «Поддержка и развитие малого и среднего предпринимательства в Тогульском районе" на 2014-2020 годы» за 2016 год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1471"/>
        <w:gridCol w:w="1504"/>
        <w:gridCol w:w="1126"/>
        <w:gridCol w:w="1478"/>
      </w:tblGrid>
      <w:tr>
        <w:trPr>
          <w:trHeight w:val="63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к плану, %</w:t>
            </w:r>
          </w:p>
        </w:tc>
      </w:tr>
      <w:tr>
        <w:trPr>
          <w:trHeight w:val="50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новь зарегистрированных СМСП в Тогульском район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5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новь зарегистрированных СМСП на 1 тысячу существующих СМС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-телей) всех предприятий и организаций Тогул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1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ем налоговых поступлений от СМСП в консолидированный 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5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исленность занятых в сфере малого и среднего предпринимательства Тогул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ровень среднемесячной начисленной заработной платы одного работника на малых и средних предприятиях Алтайского края (по отношению к уровню 2012 год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43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СМСП, получивших поддержку, в том числе в рамка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держка начинающих СМСП путем предоставления целевых грант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на конец действ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20году:</w:t>
      </w:r>
    </w:p>
    <w:p>
      <w:pPr>
        <w:pStyle w:val="Normal"/>
        <w:rPr/>
      </w:pPr>
      <w:r>
        <w:rPr>
          <w:sz w:val="28"/>
          <w:szCs w:val="28"/>
        </w:rPr>
        <w:t>- количество СМСП составит 134 единицы;</w:t>
      </w:r>
    </w:p>
    <w:p>
      <w:pPr>
        <w:pStyle w:val="Normal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8%;</w:t>
      </w:r>
    </w:p>
    <w:p>
      <w:pPr>
        <w:pStyle w:val="Normal"/>
        <w:rPr/>
      </w:pPr>
      <w:r>
        <w:rPr>
          <w:sz w:val="28"/>
          <w:szCs w:val="28"/>
        </w:rPr>
        <w:t>- удельный вес занятых в малом бизнесе в общей численности занятых в экономике составит 50%;</w:t>
      </w:r>
    </w:p>
    <w:p>
      <w:pPr>
        <w:pStyle w:val="Normal"/>
        <w:rPr/>
      </w:pPr>
      <w:r>
        <w:rPr>
          <w:sz w:val="28"/>
          <w:szCs w:val="28"/>
        </w:rPr>
        <w:t>- объем налоговых поступлений от СМСП в консолидированный бюджет района составит 10000 тыс. рублей;</w:t>
      </w:r>
    </w:p>
    <w:p>
      <w:pPr>
        <w:pStyle w:val="Normal"/>
        <w:rPr/>
      </w:pPr>
      <w:r>
        <w:rPr>
          <w:sz w:val="28"/>
          <w:szCs w:val="28"/>
        </w:rPr>
        <w:t>- численность занятых в сфере малого и среднего предпринимательства Тогульского района составит 790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среднемесячной начисленной заработной платы на малых и средних предприятиях Тогульского района вырастет к уровню 2012 года на 164%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количество СМСП получивших финансовую поддержку ежегодно составит не менее 10 человек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результат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зарегистрированных СМСП в Тогульском районе - 13. Численность занятых в сфере малого и среднего предпринимательства Тогульского района -741 чел. Количество СМСП, получивших поддержку, в том числе в рамках мероприятий - 9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6:00Z</dcterms:created>
  <dc:creator>FuckYouBill</dc:creator>
  <dc:description/>
  <cp:keywords/>
  <dc:language>en-US</dc:language>
  <cp:lastModifiedBy>FuckYouBill</cp:lastModifiedBy>
  <dcterms:modified xsi:type="dcterms:W3CDTF">2017-08-04T04:28:00Z</dcterms:modified>
  <cp:revision>15</cp:revision>
  <dc:subject/>
  <dc:title/>
</cp:coreProperties>
</file>